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дорогие жители, уважаемые коллеги 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Цель нашей встречи сегодня подвести итоги проделанной работы за 2019 г. и обсудить перечень мероприятий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сегодняшнего собр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Печенкинского сельского поселения за 2019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есующие вопросы главе, предложения по плану работы на 2020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старшего участкового уполномоченного полиции младшего лейтенанта поли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ю избрать секретарем собрания заместителя главы администрации Печенкинского сельского поселения Ярушину Наталью Викторов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риступить к доклад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характеристика поселения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                                       2250-20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9- Потапово                  4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1- Печенкино                 7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8- Шибаево                     4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4- Шеломенцево             3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2-Журавлево                   2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-Санаторный                  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216- Потапо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311- Печенки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134- Шибае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00- Шеломенце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94-Журавлево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6-Санатор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р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оинском учете состо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лежит постановке на в/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но справо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о постановл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й Совета депута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в администрацию с/пос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/с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клуб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точе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  Федеральным законом от 06.10.2003 года № 131-ФЗ «Об общих принципах организации местного самоуправления в Российской Федерации», Уставом Печенкинского сельского поселения и другими федеральными и региональными нормативно-правовыми ак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администрации поселения, учреждений культуры, спорта и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 (электро-, газо-, водоснабжение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онечный итог работы главы и администрации поселения- повышение уровня жизни поселения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в министерстве юстиции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, где размещаются нормативные документы, график приема главы и сотрудниками администрации, вся информация систематически обновляется. Желающие могут видеть новости поселения, объявления. Информация размещается на страницах районной газеты «Искра». В рамках организации межведомственного взаимодействия заключено соглашение об информационном взаимодействии  при обеспечении предоставления государственных и муниципальных услуг в электронной форме, установлено необходимое программное обесп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-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осроченная кредиторская задолженность за 2018 год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оходы бюджета поселения в 2018 году составили  9665230-98, в том числе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- 1325620-29 их которы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землю- 671784-95 руб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- 125490-95 руб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470204-76 руб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а в аренду  23283-00 руб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поступления 34857-37 руб. </w:t>
      </w:r>
    </w:p>
    <w:p>
      <w:pPr>
        <w:pStyle w:val="Normal"/>
        <w:tabs>
          <w:tab w:val="clear" w:pos="708"/>
          <w:tab w:val="left" w:pos="37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возмездные поступления 8339610-69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тации 4553686-39 руб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субсидии- 679000 руб. ( областные деньги на софинансирование: газ, оплата ТЭР и МБУК ЦБКС, поддержка отрасли культуры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346800 руб. (областные деньги на ВУС и возмещение коммунальных услуг специалистам МБУК ЦБКС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2760124-30 руб ( на решение вопросов по переданным полномочиям: содержание объектов ЖКХ, ритуал, библиотеки, дороги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в 2018 году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015139547 руб. из них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общегосударственные вопросы – 2589837-51 руб. – глава, аппарат управл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национальная оборона- 217000 (ВУС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дорожный фонд- 1501351-5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чистка уличной сети от снега -91600-00 руб.                                                                                         б) грейдирование, профилировка -196889-00руб.                                                                              Печенкино – 34000-00 руб.                                                                                                                    Журавлево – 32500-00 руб.                                                                                   Потапово – 34000-00 руб.                                                                                               Шибаево-37500 -00 руб.                                                                                                                           п. Санаторный-24889-00 руб.                                                                                                                       Шеломенцево-34000-00 руб.                                                                                                                                                                                                                     в) Содержание дорог : подвоз щебня - 765980-00 руб. (2060 тонн)                                        Печенкино -64750-00 руб. (175 тонн)                                                                                       Журавлево -  259000-00 руб. (740 тонн)                                                                               Шеломенцево – 442230-00 руб. (1145 тонн)                                                в)Подвоз отсева -13000-00 руб.                                                                                               г) Нанесение дорожной разметки и пешеходного перехода – 31682 -00 руб.                                                                                                                                    д)Нанесение искусственных неровностей на дорогах -24000-00 руб.                                                                                                                                      е)Обрезка деревьев – 8400-00 руб.                                                                                                 ж) проект организации дорожного движения -50000-00 руб.                                              з) Планировка уличной дорожной сети -14700-00 руб.                                                              и) Восстановление  освещенности автомобильных дорог – 305100-00 руб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, ЖКХ, газификация -    руб. в том числе :                          Уличное освещение – 732296-65 руб.                                                                       Оплата за электроэнергию – 490545-65 руб.                                                                           Содержание кладбищ, (обработка, уборка) – 7200-00 руб.                                           Уборка территории поселения – 48900-10                                                         Погрузка и транспортировка ТБО – 15199-72                                                                  Отлов бездомных животных -11500-00                                                                  Обустройство пожарного пирса  д. Потапово 54000-00 руб.     Перемещение грунта   для укрепления дамбы на озере Турпанов с. Шибаево – 50500-00 руб.                                                                                        Приобретение детской площадки -50000-00 руб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ивопожарная безопасность- 18300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Охрана окр.среды- 137192-24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ежная политика- 15045-20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альная политика- 168582-90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ура и спорт- 29483-28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-профицит- 486164-49 (остаток на конец года)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 культуру истрачено- 3320879 руб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лата труда- 2210449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ЭРы- 68413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снабжение, ЖК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необоснованных потерь по воде ООО «Еткульский водоканал», 210000 (дотация район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 водопровода д.Печенкино- 263000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гидранта- 18000 руб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</w:t>
      </w:r>
      <w:r>
        <w:rPr>
          <w:b/>
          <w:sz w:val="28"/>
          <w:szCs w:val="28"/>
        </w:rPr>
        <w:t>СОЦИА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еченкинского сельского поселения  числ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ов – 335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труда – 8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труда Челябинской области – 69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женики тыла – 9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ы участников ВОВ – 1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гибших участников ВОВ – 16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ированные – 5 человек</w:t>
      </w:r>
    </w:p>
    <w:p>
      <w:pPr>
        <w:pStyle w:val="Normal"/>
        <w:rPr/>
      </w:pPr>
      <w:r>
        <w:rPr>
          <w:sz w:val="28"/>
          <w:szCs w:val="28"/>
        </w:rPr>
        <w:t>В 2019 году на проведение ремонтов было выделено 40 000 рублей. На эти средства была оказана материальная помощь трём человекам – труженику тыла  (д. Печенкино), ветерану труда  (с. Шибаево) и инвалиду ( д. Журавл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, попавшим в трудную жизненную ситуацию и обратившихся за материальной помощью, помощь была оказана в сумме от 1500 рублей до 15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ведения по МБУК «ЦБКС Печенкинского сельского поселения»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Печенкинского сельского поселения расположены 5 клубно-досуговых учреждений. В них функционируют 23 клубных формирования, в которых занимаются 346 человек. Клубных формирований для детей - 12, в них участников - 198 человек. Клубных формирований для молодёжи - 5, участников в них - 71 человек. Ветеранских клубных формирований - 4, в них участников - 52 челове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мероприятий вс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ля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ля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актических мероприятий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проведено – 13 мероприятий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зависимостей – 14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ВИЧ инфекции – 5 мероприятий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 целью патриотического воспитания подростков и молодежи было проведено – 81 меро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посещений на меропри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1284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ских – 576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лодёжи – 237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дорогие жители, уважаемые коллеги 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Цель нашей встречи сегодня подвести итоги проделанной работы за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сегодняшнего собр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Печенкинского сельского поселения за 2020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есующие вопросы главе, предложения по плану работы на 2021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старшего участкового уполномоченного полиции младшего лейтенанта поли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ю избрать секретарем собрания заместителя главы администрации Печенкинского сельского поселения Ярушину Наталью Викторов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риступить к доклад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характеристика поселения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21 год                                      2020 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8                                                     23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3- Потапово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88- Печенкино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2- Шибаево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5- Шеломенцево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1-Журавлево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-Санаторный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8- Потапо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5- Печенки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- Шибае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8- Шеломенце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-Журавлево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-Санатор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р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оинском учете состо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лежит постановке на в/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но справо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о постановл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й Совета депута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в администрацию с/пос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/с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клуб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точе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отдых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  Федеральным законом от 06.10.2003 года № 131-ФЗ «Об общих принципах организации местного самоуправления в Российской Федерации», Уставом Печенкинского сельского поселения и другими федеральными и региональными нормативно-правовыми ак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администрации поселения, учреждений культуры, спорта и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 (электро-, газо-, водоснабжение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онечный итог работы главы и администрации поселения- повышение уровня жизни поселения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в министерстве юстиции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, где размещаются нормативные документы, график приема главы и сотрудниками администрации, вся информация систематически обновляется. Желающие могут видеть новости поселения, объявления. Информация размещается на страницах районной газеты «Искра». В рамках организации межведомственного взаимодействия заключено соглашение об информационном взаимодействии  при обеспечении предоставления государственных и муниципальных услуг в электронной форме, установлено необходимое программн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-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осроченная кредиторская задолженность за 2020 год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оходы бюджета поселения в 2020 году составили  15358891,25, в том числ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- 1576983,66 их которы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– 728562,57 руб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- 135083,22 руб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692073,75 руб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а в аренду  16263,00 руб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поступления 5000,00 руб. </w:t>
      </w:r>
    </w:p>
    <w:p>
      <w:pPr>
        <w:pStyle w:val="Normal"/>
        <w:tabs>
          <w:tab w:val="clear" w:pos="708"/>
          <w:tab w:val="left" w:pos="37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возмездные поступления 13781907,59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27473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- 1219989,01 руб. (областные деньги на софинансирование: газ, оплата ТЭР и МБУК ЦБКС, поддержка отрасли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399070 руб. (областные деньги на ВУС и возмещение коммунальных услуг специалистам МБУК ЦБК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9415548,58руб (на решение вопросов по переданным полномочиям: содержание объектов ЖКХ, ритуал, библиотеки, дороги)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в 2020 году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015139547 руб. из них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 общегосударственные вопросы – 2851902,82руб. – глава, аппарат управл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национальная оборона- 258600 (ВУС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дорожный фонд- 1028808,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чистка уличной сети от снега 242150,00руб.                                                                                         б) грейдирование, профилировка -174860,00руб.                                                                              Печенкино – 31000-00 руб.                                                                                                                    Журавлево – 28000-00 руб.                                                                                   Потапово – 31000-00 руб.                                                                                               Шибаево-33000 -00 руб.                                                                                                                           п. Санаторный-20860-00 руб.                                                                                                                       Шеломенцево-31000-00 руб.                                                                                                                                                                                                                     в) Содержание дорог: подвоз щебня – 120150,00 руб. </w:t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 xml:space="preserve">г) Нанесение дорожной разметки и пешеходного перехода – 45600,00 руб.                                                                                                                                                                      д) Технический отчет по диагностике авт.дорог-63280,80 руб.                                                                                  е) Восстановление  освещенности автомобильных дорог 382768,00 руб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 Благоустройство, ЖКХ, газификация -    руб. в том числе :                          Уличное освещение - 729885,26 руб.                                                                       Погрузка и транспортировка ТБО – 8211,47</w:t>
      </w:r>
    </w:p>
    <w:p>
      <w:pPr>
        <w:pStyle w:val="ListParagraph"/>
        <w:rPr/>
      </w:pPr>
      <w:r>
        <w:rPr>
          <w:sz w:val="28"/>
          <w:szCs w:val="28"/>
        </w:rPr>
        <w:t>Отлов бездомных животных -32800,00                                                                   Благоустройство детских игровых и спортивных площадок в д.Потапово и в д.Журавлево 1513260,00</w:t>
      </w:r>
    </w:p>
    <w:p>
      <w:pPr>
        <w:pStyle w:val="ListParagraph"/>
        <w:rPr/>
      </w:pPr>
      <w:r>
        <w:rPr>
          <w:sz w:val="28"/>
          <w:szCs w:val="28"/>
        </w:rPr>
        <w:t>Ремонт водопроводной сети по адресу: ул.Мира от дома № 21 до дома № 11 в д.Печенкино. 393587,0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Кап. Ремонт сельского клуба с.Шибаево (одежда сцены, звуковое оборудование, кровля, световое оборудование, мебель)  3833165,96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-профицит- 486164-49 (остаток на конец года)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асходы на культуру (клубы, библиотеки) составили- 3165446,40 руб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т.ч.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лата труда- 1337421,74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ховые взносы 386671,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снабжение, ЖК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</w:t>
      </w:r>
      <w:r>
        <w:rPr>
          <w:b/>
          <w:sz w:val="28"/>
          <w:szCs w:val="28"/>
        </w:rPr>
        <w:t>СОЦИА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еченкинского сельского поселения  числ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ов – 335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труда – 8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труда Челябинской области – 69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женики тыла – 9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ы участников ВОВ – 1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гибших участников ВОВ – 16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ированные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на проведение ремонтов было выделено 40 000 рублей. На эти средства была оказана материальная помощь трём человекам – труженику тыла  (д. Печенкино), ветерану труда  (с. Шибаево) и инвалиду ( д. Журавл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, попавшим в трудную жизненную ситуацию и обратившихся за материальной помощью, помощь была оказана в сумме от 1500 рублей до 15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ведения по МБУК «ЦБКС Печенкинского сельского поселения»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ченкинского сельского поселения расположены 5 клубно-досуговых учреждений. В них функционируют 23 клубных формирования, в которых занимаются 346 человек. Клубных формирований для детей - 12, в них участников - 198 человек. Клубных формирований для молодёжи - 5, участников в них - 71 человек. Ветеранских клубных формирований - 4, в них участников - 52 челове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мероприятий вс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ля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ля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актических мероприятий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проведено – 13 мероприятий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зависимостей – 14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ВИЧ инфекции – 5 мероприятий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 целью патриотического воспитания подростков и молодежи было проведено – 81 меро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посещений на меропри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1284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ских – 576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лодёжи – 237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3Char">
    <w:name w:val="Body Text 3 Char"/>
    <w:basedOn w:val="Style13"/>
    <w:qFormat/>
    <w:rPr>
      <w:rFonts w:eastAsia="Calibri"/>
      <w:b/>
      <w:caps/>
      <w:sz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Викторовна</cp:lastModifiedBy>
  <cp:lastPrinted>2021-04-14T14:00:00Z</cp:lastPrinted>
  <dcterms:modified xsi:type="dcterms:W3CDTF">2021-04-14T09:01:00Z</dcterms:modified>
  <cp:revision>12</cp:revision>
  <dc:subject/>
  <dc:title/>
</cp:coreProperties>
</file>